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CP Seconda Prova - Accumulo Concentramenti + Tempi acquisi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FRANCESCA             : 99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RTINA            : 99 : VVFF MODENA M.MENEGOL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TTI MARIA   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I ALESSIA              : 99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ALESSIA          : 99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RI ALESSIA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VA CARLOTTA              : 99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ZZOLI FRANCESCA          : 99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GIULIA  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INI GIADA               : 99 : NUOTATORI ESTENSI        :  1'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ESTI TERESA   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CINO BEATRICE            : 99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LI CAMILLA       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ARA ALESSIA             : 99 : ERRENUOTOFIDENZA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ILLINI GIORGIA           : 99 : PRESIDENT BOLOGNA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AZIOSI GAIA              : 99 : NUOTO AICS BOLOGNA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SSI GRETA                : 99 : RECORD NUOTO CLUB - BO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UCCIOLI ALESSIA           : 99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ETTI CHIARA            : 99 : POLIV.OLIMPIA VIGNOLA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I FRANCESCA   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ZANINI ALICE            : 99 : NUOTO CLUB 91 PARMA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NGELA             : 99 : NUOTATORI MODENES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ALESSIA              : 99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GHI ELENA               : 99 : IMOLANUOTO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A CARLOTTA              : 99 : COOPERNUOTO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AMAGLI REBECCA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GIULIA               : 99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ZZOLI FRANCESCA          : 99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NI ALICE                : 99 : SWEET TEAM ARL - MODENA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MATILDE             : 99 : NUOTO CENTER FORLI'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LLI CAMILLA              : 99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RNELLI ANNA GIULIA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ALISSA          : 99 : COOPERNUOTO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ICI BEATRICE            : 00 : GENS ACQUATICA SAN MARIN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GIORGIA          : 99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ZZI GIULIA      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OOPERNUOTO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 FRANCESCA             : 99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CINO BEATRICE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DIOLI CATERINA           : 9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FFILLI REBECCA 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NACIARI ALICE           : 99 : COOPERNUOTO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ZANI IRENE              : 99 : LIB NUOTO FORLI'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BONI CATERINA            : 99 : LIB NUOTO FORLI'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CCHI ELISA               : 99 : POLIV.FUTURA FINALE EM.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MELLI CATERINA        : 99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CN UISP -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STELLARI ALESSIA      : 99 : IMOLANUOTO               :  2'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ASI SOFIA               : 99 : MODENA NUOTO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OOPERNUOTO      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GIORGIA          : 99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LLI ALESSANDRA        : 99 : NUOTO AICS BOLOGNA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VERONICA          : 99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ANCRAZIO ALESSIA       : 99 : PRESIDENT BOLOGNA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FANTI ELENA             : 99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UCCI ALICE                : 99 : IMOLANUOTO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GI ELISA               : 99 : IMOLANUOTO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LAIOLO CHIARA            : 99 : PRESIDENT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CCA LETIZIA              : 99 : PRESIDENT BOLOGNA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ARI ALESSIA         : 99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TTINI SARA             : 99 : IMOLANUOTO 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SCON MARGHERITA          : 99 : POLIV.OLIMPIA VIGNOLA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NAZZANI MARTINA          : 99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NA GRETA               : 99 : NUOTO SPRINT BORGO - BO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ETTA SARA              : 99 : NUOTATORI MODENESI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ALESSANDRA        : 99 : NUOTO AICS BOLOGNA       :  2'4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ELISA               : 99 : IMOLANUOTO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RA SOFIA   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DIOLI CATERINA           : 99 : IMOLANUOTO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FANTI ELENA             : 99 : COOPERNUOTO       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EZZI IRIS               : 99 : POL COOP NORDEST - PARMA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ETTA SARA              : 99 : NUOTATORI MODENESI    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LLI ALESSANDRA        : 99 : NUOTO AICS BOLOGNA  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 CECILIA               : 99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ELENA  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RARDINI ALISSA          : 99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GHERITA            : 99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RASI SOFIA               : 99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LI FRANCESCA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TTONARO MARGHERITA       : 99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CINO BEATRICE            : 99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CCINI ALESSIA          : 99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FINI FRANCESCA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GIORGIA 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RONE SOFIA   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MOLESI SARA               : 99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ELENA  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BRELLI SOFIA            : 99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IDETTI CAROLINA          : 99 : MODENA NUOTO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ILLINI GIORGIA           : 99 : PRESIDENT BOLO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CCHI ELISA               : 99 : POLIV.FUTURA FINALE EM.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IAPPINI BENEDETTA         : 99 : DLF NUOTO RIMINI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LIZZONI ANNA             : 99 : MULTISPORTCENTER ASD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CUGNI ASIA               : 99 : NUOTO CLUB SASSUOL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GHI ELENA               : 99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LICI BEATRICE            : 00 : GENS ACQUATICA SAN MARINO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BIERI ISABELLA          : 99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UZZI GIULIA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RASI SOFIA               : 99 : MODENA NUOTO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DDIA SARA                : 99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LI FRANCESCA             : 99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HI LAURA               : 99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VVFF MODENA M.MENEGOL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ACOMELLI CATERINA        : 99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SCARI SARA                : 99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UCCI ALICE                : 99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VA CARLOTTA              : 99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RTIRE CARLOTTA           : 99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COGNANI GIORGIA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IGI ELISA     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AVAZZINI MARTINA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NDINI MARGHERITA         : 99 : IMOLANUOTO               :  1'11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2 : FORNI ALICE                : 99 : SWEET TEAM ARL -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RRONE SOFIA              : 99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UOGHI ELENA               : 99 : NUOTO CLUB SASSUOLO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LESSI CHIARA              : 99 : NUOTATORI MODENESI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ESTI TERESA               : 99 : COOPERNUOTO              :  1'1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3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LAIOLO CHIARA            : 99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UFFILLI REBECCA           : 99 : IMOLANUOTO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RILLINI GIORGIA           : 99 : PRESIDENT BOLOGNA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LANZA FEDERICA   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AVINA GRETA               : 99 : NUOTO SPRINT BORGO - B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ALLANTI SOFIA             : 99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DINI JOYCE             : 99 : CN UISP - BOLO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ZOLA GIORGIA            : 99 : NUOTO CLUB 91 PARMA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IERI ISABELLA          : 99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OVANNINI ELENA           : 99 : POL COMUNALE RICCIONE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I CECILIA               : 99 : CN UISP - BOLO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 TORRE VERONICA          : 99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UZZI GIULIA               : 99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NI GIADA               : 99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ELISA               : 99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UDENZI GIORGIA           : 99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I FRANCESCA             : 99 : NUOTATORI MODENESI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JRAMOVIC SONIA           : 99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SCARI SARA                : 99 : MODENA NUOTO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ELLA LISA            : 99 : POL COOP NORDEST - PARMA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DI GIULIA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NDREOLI KAREN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IMOLESI SARA               : 99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TTONARO MARGHERITA       : 99 : NUOTO CENTER FORLI'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DETTI CAROLINA          : 99 : MODENA NUOTO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IMONDI BIANCA            : 99 : SAVENA NUOTO TEAM        :  2'36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0 : FORNI ALICE                : 99 : SWEET TEAM ARL - MODENA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LIERANI ELISABETTA      : 99 : RINASCITA TEAM ROMAGNA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AVAZZINI MARTINA          : 99 : NUOTO CLUB SASSUOLO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UFFILLI REBECCA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ASSI GRETA                : 99 : RECORD NUOTO CLUB - BO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EDERA NUOTO FORLI'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ETTI ALICE             : 99 : IMOLANUOTO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LETTINI SHARON          : 99 : IMOLANUOTO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DREOLI KAREN             : 99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UZZI GIULIA               : 99 : IMOLANUOTO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FORNI ALICE                : 99 : SWEET TEAM ARL - MODENA  :  5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NINI ALICE            : 99 : NUOTO CLUB 91 PARMA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CCINI ALESSIA          : 99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ARI ALESSIA         : 99 : IMOLANUOTO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UZZI GIULIA    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I GIADA               : 99 : NUOTATORI ESTENS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LI FRANCESCA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ANGELA             : 99 : NUOTATORI MODENESI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ELISA               : 99 : IMOLANUOTO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GHI ELENA               : 99 : IMOLANUOTO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BATTINI SARA             : 99 : IMOLANUOTO 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COGNANI GIORGIA          : 99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LESSI CHIARA              : 99 : NUOTATORI MODENESI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RNELLI ANNA GIULIA      : 99 : IMOLANUOTO    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FANTI ELENA             : 99 : COOPERNUOTO      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ERESINI REBECCA           : 99 : MULTISPORTCENTER ASD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FFILLI REBECCA           : 99 : IMOLANUOTO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GAIA               : 99 : COOPERNUOTO           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ALESSIA         : 99 : IMOLANUOTO               :  5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TILDE            : 99 : CN UISP - BOLOGNA    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GNAGHI VALENTINA         : 99 : MODENA NUOTO             :  6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LESSIA  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POL COMUNALE RICCIONE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ALBA               : 98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GUALTIERI CHIARA        : 98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ILARIA               : 98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I MARTINA             : 98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TA ALICE      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PPINI FRANCESCA         : 98 : DLF NUOTO RIMINI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DRIOLI ATHENA           : 98 : SWEET TEAM ARL -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BENEDETTA          : 98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INI ILARIA            : 98 : NUOTO CLUB 91 PARMA      :  2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ALBA               : 98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SARA     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MELLINI MARTINA          : 98 : ALBATROS SSD - CARPI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LEMENTE MARTINA           : 98 : IMOLANUOTO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STRIA CELESTE         : 98 : IMOLANUOTO   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INO CHIARA             : 98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BENEDETTA          : 98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ENSIERI GAIA    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O ALICE                 : 98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RARA FRANCESCA          : 98 : NUOTATORI MODENESI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LIANELLI SOFIA          : 98 : POL COMUNALE RICCIONE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TROSEMOLI ILARIA        : 98 : ALBATROS SSD - CARPI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ADA ELISABETT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ITA' ANITA              : 98 : COOPERNUOTO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TTI MARTINA              : 98 : IMOLANUOTO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STRIA CELESTE         : 98 : IMOLANUOTO            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RINI MICHELLE          : 98 : COOPERNUOTO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INO CHIARA             : 98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A GIULIA              : 98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NSIERI GAIA             : 98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RMINI LIDIA           : 98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O ALICE                 : 98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ELLI SOFIA          : 98 : POL COMUNALE RICCIONE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ASPANTI SARA           : 98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OC ANNA                 : 98 : SAVENA NUOTO TEAM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ALAMITA MARIA           : 98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FANO SILVIA     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MONDINI GIORGIA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BRINA         : 98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SIN MARTINA  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IA CELESTE            : 98 : IMOLANUOTO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NI ILARIA                : 98 : RECORD NUOTO CLUB - BO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LLO SARA                : 98 : IMOLANUOTO    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CCORSI SARA               : 98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ASPANTI SARA           : 98 : IMOLANUOTO  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CALAMITA MARIA           : 98 : NUOTO CL.AZZURRA 91 - BO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TOC ANNA                 : 98 : SAVENA NUOTO TEAM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UCCI MARTA             : 98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TROSEMOLI ILARIA  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NI ILARIA               : 98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ELLI SARA              : 98 : NUOTATORI MODENESI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FANO SILVI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NI GIORGIA          : 98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LANDRI MARGHERITA        : 98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ESINI VALENTINA       : 98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MARTINA              : 98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CA SARA                 : 98 : MULTISPORTCENTER ASD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MELLINI MARTINA          : 98 : ALBATROS SSD - CARPI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MULTISPORTCENTER ASD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DDIA MARTINA             : 98 : ACQUA TIME - CENTO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ILLO SARA                : 98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NI LAURA            : 98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NEDETTI IRENE            : 98 : NUOTO CLUB SASSUOLO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CCHI GIULIA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GIULIA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DINI CHIARA             : 98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A 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ALBA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ANTIERI CHIARA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ANI GIORGIA           : 98 : NUOTO CLUB 91 PARMA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NFERRARI ELEONORA       : 98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I MICHELA            : 98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SPANTI SARA     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ARA FRANCESCA          : 98 : NUOTATORI MODENESI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UZZI ELISA                : 98 : EDERA NUOTO FORLI'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ALDI BEATRICE           : 98 : NUOTO CLUB SASSUOLO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ENSIERI GAIA             : 98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PADA ELISABETTA           : 98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NCA SARA                 : 98 : MULTISPORTCENTER ASD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L'ARNO ALICE            : 98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TTI MARTINA              : 98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DDIA MARTINA             : 98 : ACQUA TIME - CENTO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ENTINI CHIARA            : 98 : MODENA NUOTO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RITA' ANITA              : 98 : COOPERNUOTO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CCORSI SARA               : 98 : ACQUA TIME - CENTO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RA 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ONI FRANCESCA          : 98 : SAVENA NUOTO TEAM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STRIA CELESTE         : 98 : IMOLANUOTO               :  2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RITA  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NDINI CHIARA             : 98 : IMOLANUOTO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RMINI LIDIA           : 98 : NUOTATORI MODENESI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RACCINI ALESSIA         : 98 : POL COMUNALE RICCIONE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GUALTIERI CHIARA        : 98 : SAN MARINO NUOTO         :  2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I GAIA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NFERRARI ELEONORA       : 98 : COOPERNUOTO      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ELISA                : 98 : CN UISP -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TOC ANNA                 : 98 : SAVENA NUOTO TEAM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NUOTO CL.AZZURRA 91 - BO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RIOLI ATHENA           : 98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ASINI MICHELA           : 98 : CN UISP -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ELLA ARIANNA           : 98 : NUOTO CL.AZZURRA 91 - BO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FRANCESCA         : 98 : NUOTATORI ESTENSI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NI CARLOTTA      : 98 : CN UISP - BOLOGNA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ETTINI SHARON          : 99 : IMOLANUOTO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INI MICHELLE          : 98 : COOPERNUOTO              : 10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10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GLIELMI GAIA             : 98 : CN UISP - BOLOGNA        : 10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SARA              : 98 : POLIV.FUTURA FINALE EM.  : 10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UGNAGHI VALENTINA         : 99 : MODENA NUOTO             : 10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UDENZI GIORGIA           : 99 : IMOLANUOTO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RTESI MARIA CHIARA       : 99 : CN UISP - BOLOGNA     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IMONDI BIANCA            : 99 : SAVENA NUOTO TEAM        : 1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IGNANI ANNA             : 99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HINI CARLOTTA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ASCA GIULI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UALTIERI CHIARA        : 98 : SAN MARINO NUOTO         :  2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NI MICHELLE          : 98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O ALICE                 : 98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AGNINI CATERINA         : 98 : NUOTO CLUB SASSUOLO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ENSIERI GAIA             : 98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MONDINI GIORGIA          : 98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ARA FRANCESCA          : 98 : NUOTATORI MODENESI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DA ELISABETTA           : 98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ANDREA GIULIA     : 98 : COOPERNUOTO      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ETTI AL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DDIA MARTINA             : 98 : ACQUA TIME - CENTO       :  6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NI TINA             : 97 : NUOVO NUOTO - BOLOGN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RDI ALESSANDRA         : 97 : MODENA NUOTO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TTIGNOLI GIULIA          : 97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TENUTO GIORGIA          : 97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ASPERINI TINA          : 97 : NUOVO NUOTO - BOLOGNA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I PAOLA                  : 97 : NUOTO CENTER FORLI'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MARTINA            : 97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OBU ELENA                : 97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ONDI MARTINA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TILINI LAURA  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DI ALESSANDRA         : 97 : MODENA NUOTO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I LAURA                : 97 : ALBATROS SSD - CARPI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7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 MARTINA            : 97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ANARI ASIA          : 97 : IMOLANUOTO      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ETTI ANNALISA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ANI ELISA 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GGIANI RACHELE           : 97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ONTANARI ASIA          : 97 : IMOLANUOTO       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GIORGIA        : 97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CHELA            : 97 : NUOTO CENTER FORLI'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OLA SARA               : 97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DEBOR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U VITTORIA            : 97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GHIERI CHIARA           : 97 : ALBATROS SSD -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DANI ELISA               : 97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MILI ELISA                : 97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RANCESCA          : 97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GGIANI RACHELE           : 97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MAGGI CLARA           : 97 : IMOLANUOTO       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AU VITTORIA            : 97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DEBORA            : 97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ANI ELISA               : 97 : SWEET TEAM ARL - MODENA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NUOTO AICS BOLOGNA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SCORTA ALEXIA          : 97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ANNA MARIA        : 97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MICHELLE         : 97 : NUOTO CLUB 91 PARMA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S FRANCESCA              : 97 : IMOLANUOTO   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ANNA               : 97 : NUOTATORI MODENESI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 MARIA        : 97 : CN UISP - BOLOGNA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 FRANCESCA              : 97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SCORTA ALEXIA          : 97 : IMOLANUOTO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INALDI FRANCESCA       : 97 : SAN MARINO NUOTO         :  1'2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PPINI FEDERICA          : 97 : DLF NUOTO RIMINI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RDI GIULIA           : 97 : NUOTO CENTER FORLI'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RAZZANO KATIA          : 97 : IMOLANUOTO               :  2'4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MAGGI CLARA           : 97 : IMOLANUOTO               :  2'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SARA             : 97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ES FRANCESCA           : 97 : IMOLANUOTO               :  2'5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SCORTA ALEXIA          : 97 : IMOLANUOTO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ANNA               : 97 : NUOTATORI MODENESI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OSSI IRENE            : 97 : NUOTATORI FORNOVO        :    2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VINO GIULIA              : 97 : COOPERNUOTO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GLIARANI LINDA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LINDA           : 97 : SAN MARINO NUOTO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ELLI MARTINA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ZZOLA ALESSANDRA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MARTINA           : 97 : POLIV.OLIMPIA VIGNOL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INI ARIANNA          : 97 : POLIV.OLIMPIA VIGNOLA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IERI SILVIA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LINDA              : 97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ORA LAURA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MILI ELISA 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LVESTRI REBECCA          : 97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APPINI FEDERICA          : 97 : DLF NUOTO RIMINI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ENTILINI LAU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ONI CATERINA             : 97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ATA MARINA               : 97 : MULTISPORTCENTER ASD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1'0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ONTANARI ASIA          : 97 : IMOLANUOTO       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VINO GIULIA              : 97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CHINI IDA               : 97 : COOPER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ICE  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GGIARI SARA             : 97 : COOPERNUOTO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GNOLI GIULIA          : 97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AGNA VERONICA           : 97 : NUOTATORI ESTENSI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AGGI CLARA              : 97 : IMOLANUOTO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TELLANI CHIARA           : 97 : NUOTATORI FORNOVO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TI FRANCESCA            : 97 : NUOTO AICS BOLOGNA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RINI DEBORA   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AROTTI ELENA            : 97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ARDI ALESSANDRA         : 97 : MODENA NUOTO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ZAGNI SARA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STORINI ARIANNA          : 97 : POLIV.OLIMPIA VIGNOLA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ELLI MARTINA            : 97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PELLETTI GIORGIA        : 97 : NUOTO CL.AZZURRA 91 - BO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IANTI ELEONORA           : 97 : NUOTATORI FORNOVO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DANI ELISA               : 97 : SWEET TEAM ARL - MODENA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ALIERI SILVIA           : 97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ONINI SARA                : 97 : COOPER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NORA LAURA               : 97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EGGIANI RACHELE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MILI ELISA                : 97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URIA MARTINA              : 97 : NUOTO SPRINT BORGO - BO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BAGNO DANIELA           : 97 : SAVENA NUOTO TEAM        :  1'1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7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NDINA CATERINA           : 97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ENTILINI LAURA            : 97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IAPPINI FEDERICA          : 97 : DLF NUOTO RIMINI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VALLUCCI CLARA           : 97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ALICE              : 97 : COOPERNUOTO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IRENE               : 97 : NUOTATORI FORNOVO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I ANNA                 : 97 : NUOTATORI ESTENSI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RIERI ELEN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I PAOLA                  : 97 : NUOTO CENTER FORLI'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ELLANI CHIARA           : 97 : NUOTATORI FORNOVO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ARINI DEBORA            : 97 : IMOLANUOTO       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INI GIORGIA             : 97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LASCORTA ALEXIA          : 97 : IMOLANUOTO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RELLI MARTIN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ELISA             : 97 : ACQUA TIME - CENTO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RATA FRANCESCA            : 97 : IMOLANUOTO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ORA LAURA  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GGIANI RACHELE           : 97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HI GAIA                : 97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ZELLA ILARIA         : 97 : CN UISP - BOLOGNA        :  4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CHINI IDA  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ICE              : 97 : COOPERNUOTO           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VAGNA VERONICA           : 97 : NUOTATORI ESTENSI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O GIULIA              : 97 : POLIV.FUTURA FINALE EM.  :  4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I ANNA                 : 97 : NUOTATORI ESTENSI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VESTRI REBECCA          : 97 : COOPERNUOTO      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INI DEBORA            : 97 : IMOLANUOTO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GHIERI CHIARA           : 97 : ALBATROS SSD - CARPI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MMANO CLAUDIA VITTORIA   : 97 : NUOTATORI ESTENSI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FRANCESCA            : 97 : IMOLANUOTO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NI SARA                : 97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2'1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RAZZANO KATIA          : 97 : IMOLANUOTO               :  2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CAMILLA         : 97 : VVFF MODENA M.MENEGOLA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OSI ALICE              : 97 : PRESIDENT BOLOGNA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ETTI GIORGIA        : 97 : NUOTO CL.AZZURRA 91 - BO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CHIARA           : 97 : NUOTATORI FORNOVO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AU VITTORIA            : 97 : IMOLANUOTO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RINI ERICA            : 97 : COOPERNUOTO 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OSI ALICE              : 97 : PRESIDENT BOLOGNA        :  5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VITTORIA            : 97 : IMOLANUOTO        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TTI MARISA            : 96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TTI MARISA            : 96 : IMOLANUOTO        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IOLI SARA              : 96 : NUOTO CENTER FORLI'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CONE ILENIA             : 96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ELEONORA 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ARIANNA            : 96 : MODENA NUOTO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ILARIA             : 96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ESI GIULIA              : 96 : CN UISP - BOLOGNA        :    32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OLI PUVIANI CHIARA       : 96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ICI IRENE 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ZZI ILARIA             : 96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LABIO GIORGIA           : 96 : VVFF MODENA M.MENEGOLA   :  1'1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OLI PUVIANI CHIARA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           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GGERI ALICE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GIULIA              : 96 : CN UISP - BOLOGNA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OZZI ILARIA             : 96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LLI GIULIA            : 96 : IMOLANUOTO    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BBI VALENTINA         : 96 : SAN MARINO NUOTO         :  1'1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INI VALENTINA          : 96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URRO ALICE              : 96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SWEET TEAM ARL - MODENA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FFREDI SARA             : 96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URRO ALICE              : 96 : IMOLANUOTO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CHIARA             : 96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DETTI BEATRICE          : 96 : MODENA NUOTO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CA ANASTASIA            : 96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FFREDI SARA             : 96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ACCHI ALESSIA          : 96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CCHI GIADA               : 96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CELLI MARTINA           : 96 : EDERA NUOTO FORLI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ONI SUSANNA             : 96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TURRO ALICE              : 96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BONI IRENE              : 96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GRETA            : 96 : NUOTATORI FORNOVO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LERI MARGHERITA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NALDI FRANCESCA         : 96 : NUOVO NUOTO - BOLOGNA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FEDERICA         : 96 : NUOTATORI MODENESI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CCA ANASTASIA            : 96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BI VALENTINA            : 96 : SAN MARINO NUOTO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INI VALENTINA          : 96 : LIB NUOTO FORLI'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I ARIANNA               : 96 : ACQUA TIME - CENTO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CONE ILENIA             : 96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CCHI ALICE            : 96 : CN UISP - BOLOGNA     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TTI MARISA            : 96 : IMOLANUOTO               :  2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COSTANZA        : 96 : PRESIDENT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A ANASTASIA            : 96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ALICE              : 96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ONI SUSANNA             : 96 : COOPERNUOTO     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GIULIA           : 96 : COOPERNUOTO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GIADA               : 96 : COOPERNUOTO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I ANNA                : 96 : NUOTATORI ESTENSI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INI VALENTINA          : 96 : LIB NUOTO FORLI'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RENE              : 96 : NUOTATORI ESTENSI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 DEBORA               : 96 : VVFF MODENA M.MENEGOLA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RTESOTTI FEDERICA     : 96 : VVFF MODENA M.MENEGOLA   :  9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9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GGIARI SARA             : 97 : COOPERNUOTO              :  9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POLIV.FUTURA FINALE EM.  :  9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RZI GIULIA               : 96 : POLIV.FUTURA FINALE EM.  :  9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9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SARA                : 96 : POLIV.FUTURA FINALE EM.  :  9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ZZI ANNA                 : 97 : NUOTATORI ESTENSI        :  9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NI GIULIA            : 96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TTI MARISA               : 96 : IMOLANUOTO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ESI GIULIA              : 96 : CN UISP - BOLOGNA        : 10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ONI MANUELA            : 97 : COOPERNUOTO       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GHIERI CHIARA           : 97 : ALBATROS SSD - CARPI     : 10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2'2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OLLI GIULIA            : 96 : IMOLANUOTO        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TANI ILARIA           : 96 : NUOVO NUOTO - BOLOGNA    :  2'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 DEBORA               : 96 : VVFF MODENA M.MENEGOL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BABBI VALENTINA         : 96 : SAN MARINO NUOTO         :  2'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SARA              : 96 : NUOTO CENTER FORLI'      :  2'4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TANI ILARIA           : 96 : NUOVO NUOTO - BOLOGNA    :  5'1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SARA                : 96 : POLIV.FUTURA FINALE EM.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UATTI ASSIA               : 94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ZZI GIULIA            : 95 : PRESIDENT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BERTONI FRANCESCA       : 95 : NUOTATORI ESTENS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NINI CARLOTTA        : 95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EGNANI ARIANNA           : 94 : NUOTATORI ESTENSI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A FRANCESCA            : 94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O MARTINA         : 94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I ELENA               : 94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NINI CARLOTTA        : 95 : CN UISP -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ZZI GIULIA            : 95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CA CAROLINA             : 94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ILLA ELEONORA           : 95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GNANI ARIANNA           : 94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CIO ALICE               : 95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SCIMBENI BEATRICE        : 95 : SWEET TEAM ARL - MODENA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UATTI ASSIA               : 94 : NUOTATORI ESTENSI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DAGNINO MARTINA         : 94 : PRESIDENT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ILLA ELEONORA           : 95 : EDERA NUOTO FORLI'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EGNANI ARIANNA           : 94 : NUOTATORI ESTENSI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MONTE ERIKA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TTACINI MARTINA          : 95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RECORD NUOTO CLUB - BO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TI FEDERICA            : 94 : COOPERNUOTO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RGHERITA       : 95 : NUOTO CLUB 91 PARMA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RADI RACHELE            : 95 : NUOTATORI FORNOVO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UCCI ELENA              : 95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94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ATI FEDERICA            : 94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TACINI MARTINA          : 95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RGHERITA       : 95 : NUOTO CLUB 91 PARMA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YTTEWAAL NICOLE           : 95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CCI ELENA              : 95 : IMOLANUOTO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PRATI ALESSIA           : 94 : NUOTO CENTER FORLI'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ARLOTTI MARIKA          : 94 : CN UISP - BOLOGNA        :  2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GHERITA       : 95 : NUOTO CLUB 91 PARMA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OLIVARI NICOLE DIANA    : 95 : ALTO RENO DE AKKER - BO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INI SHADE                : 95 : NUOTATORI ESTENSI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ATTINI BEATRICE         : 94 : RECORD NUOTO CLUB - BO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1'1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ELLI ARIANNA          : 94 : NUOTATORI ESTENSI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FRANCESCA          : 94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INI BEATRICE         : 94 : RECORD NUOTO CLUB - BO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NOVA FEDERICA          : 95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IGNUDINI ALICE         : 94 : VVFF MODENA M.MENEGOLA   :  2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NI SHADE                : 95 : NUOTATORI ESTEN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ATTINI BEATRICE         : 94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I ELENA      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ERRARI VITTORIA        : 95 : NUOTO CLUB 91 PARMA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ERIKA            : 94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CELLOTTI CHIARA         : 94 : RANE ROSSE AQVASPORT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ELEONORA            : 95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TTACINI MARTINA          : 95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 REBECCA             : 95 : VVFF MODENA M.MENEGOL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ARLANTE BEATRICE         : 95 : PRESIDENT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SARI BEATRICE           : 95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ORA MARTINA             : 94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VOLA ALICE               : 95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+A TAMAGNINI NICOLE        : 95 : SAN MARINO NUOTO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PRATI ALESSIA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PUCCI ELENA  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ASSI AGNESE             : 95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TTI LAURA                 : 95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GLIELMINI FRANCESCA      : 94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BATTINI BEATRICE         : 94 : RECORD NUOTO CLUB - BO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TI NAOMI TRISHA         : 95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GGI LINDA                : 95 : NUOTO SPRINT BORGO - BO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VAGLIA ELISA             : 95 : NUOTO SPRINT BORGO - BO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CELLOTTI CHIARA         : 94 : RANE ROSSE AQVASPORT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VECCHI ILARIA         : 94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NERATI FABIOLA           : 95 : NUOTATORI ESTENSI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LANTE BEATRICE         : 95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 REBECCA             : 95 : VVFF MODENA M.MENEGOL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VOLA ALICE               : 95 : UISP NUOTO LUGO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UCCI SOFIA                : 94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NI FRANCESCA      : 94 : NUOTATORI ESTENSI        :  1'04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TOMESANI ERIKA             : 94 : RECORD NUOTO CLUB - BO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NDOLI SARA               : 94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ERICA              : 94 : COOPERNUOTO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RGI BARBARA             : 95 : NUOTO CLUB 2000 FAENZ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SARI BEATRICE           : 95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PUCCI ELENA              : 95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ORA MARTINA  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CCHI CAMILLA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TINI FRANCESCA          : 94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TERLINI GRETA            : 95 : COOPERNUOTO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TTI LAURA                 : 95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REGNANI ARIANNA           : 94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NCINI CARLOTTA           : 94 : ACQUA TIME - CENTO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AVAGLIA ELISA             : 95 : NUOTO SPRINT BORGO - B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GIULIA               : 94 : ACQUA TIME - CENTO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RISONI ILENIA          : 95 : POL COMUNALE RICCIONE    :  2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UZZANI GIULIA          : 95 : CN UISP - BOLOGNA        :  2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ARLOTTI MARIKA          : 94 : CN UISP - BOLOGNA        :  2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PAGLIARANI SARA         : 95 : SAN MARINO NUOTO         :  2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SARA            : 95 : SAN MARINO NUOTO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RELLI VALENTINA          : 95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IOTTO MICHELA ALESSANDRA: 95 : PRESIDENT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ILLA ELEONORA           : 95 : EDERA NUOTO FORLI'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ASSI AGNESE             : 95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OTTI FRANCESCA   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PUCCI ELENA              : 95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TERLINI GRETA            : 95 : COOPERNUOTO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NTI NAOMI TRISHA         : 95 : COOPERNUOTO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VAGLIA ELISA             : 95 : NUOTO SPRINT BORGO - BO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4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CELLOTTI CHIARA         : 94 : RANE ROSSE AQVASPORT     :  4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TELLI LETIZIA        : 95 : NUOTO CL.AZZURRA 91 - BO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AGLIARANI SARA         : 95 : SAN MARINO NUOTO 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SARA            : 95 : SAN MARINO NUOTO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VIOLA               : 95 : POL COMUNALE RICCIONE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KORYATINA VALENTYNA       : 95 : UISP NUOTO LUGO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TI FEDERICA            : 94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ARE REBECCA             : 95 : VVFF MODENA M.MENEGOLA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VOLIO ERICA              : 94 : COOPERNUOTO 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ILLA ELEONORA           : 95 : EDERA NUOTO FORLI'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ELLI VALENTINA          : 95 : IMOLANUOTO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OLIVARI NICOLE DIANA    : 95 : ALTO RENO DE AKKER - BO  :  4'5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PUCCI ELENA              : 95 : IMOLANUOTO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CINI CARLOTTA           : 94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ERI ALESSIA         : 94 : IMOLANUOTO               :  9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9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QUALLA RACHELE          : 94 : NUOTO CL.AZZURRA 91 - BO :  9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IMOLANUOTO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AGLIARANI SARA         : 95 : SAN MARINO NUOTO         :  9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9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UGHI DEBORA             : 94 : NUOTATORI ESTENSI        : 10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ILLA ELEONORA           : 95 : EDERA NUOTO FORLI'       : 10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OLIVARI NICOLE DIANA    : 95 : ALTO RENO DE AKKER - BO  : 10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GNUDINI ALICE         : 94 : VVFF MODENA M.MENEGOLA   :  2'2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UZZANI GIULIA          : 95 : CN UISP - BOLOGNA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CIO ALICE       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CIMBENI BEATRICE        : 95 : SWEET TEAM ARL - MODENA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OLIVARI NICOLE DIANA    : 95 : ALTO RENO DE AKKER - BO  :  5'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I ANNA               : 93 : NUOTO CLUB 91 PARMA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NASSI MARTINA         : 92 : CN UISP - BOLOGNA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BEATRICE         : 92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BRAVO ROSA              : 88 : ALTO RENO DE AKKER - BO  :  1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GIORGIA            : 93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RAVO ROSA              : 88 : ALTO RENO DE AKKER - BO  :  2'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ETTI MARGHERITA         : 88 : NUOTO CL.AZZURRA 91 - BO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 RIO CAMILLA         : 92 : IMOLANUOTO  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1'0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APIGNOLI SONIA         : 93 : POL COMUNALE RICCIONE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FERRIGNO NATALIA        : 90 : ALTO RENO DE AKKER - BO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ILARIA             : 9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LANDI SOFIA            : 93 : RECORD NUOTO CLUB - BO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UZZI SILVIA             : 93 : IMOLANUOTO 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MPIGNOLI FRANCESCA    : 92 : ALTO RENO DE AKKER - BO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ETTI MARGHERITA      : 88 : NUOTO CL.AZZURRA 91 - BO :  2'4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CASSANELLI ALICE        : 88 : NUOVO NUOTO - BOLOGNA 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ALLI BEATRICE        : 91 : ALTO RENO DE AKKER - BO  :  3'0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INI CLELIA             : 92 : SAN MARINO NUOTO      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INI GIULIA             : 92 : RANE ROSSE AQVASPORT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I SAMANTHA             : 92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AVALLI BEATRICE        : 91 : ALTO RENO DE AKKER - BO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TALI LAURA               : 93 : NUOTO SPRINT BORGO - BO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MUZZI SILVIA             : 93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LIGOLA FRANCESCA        : 92 : NUOTO SPRINT BORGO - BO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SI PAMELA               : 93 : NUOTO CLUB IL SESAMO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ANINI DEA               : 93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ELLI SILVIA             : 93 : EDERA NUOTO FORLI'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TINI CLELIA             : 92 : SAN MARINO NUOTO 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IOLI SOLEIKA           : 93 : POLIV.FUTURA FINALE EM.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CAMPIGNOLI FRANCESCA    : 92 : ALTO RENO DE AKKER - BO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FERRIGNO NATALIA        : 90 : ALTO RENO DE AKKER - BO  :  1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LIGOLA FRANCESCA        : 92 : NUOTO SPRINT BORGO - BO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SI PAMELA               : 93 : NUOTO CLUB IL SESAMO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IMALDI MARTINA        : 88 : CN UISP - BOLOGNA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DORO CARLOTTA          : 92 : IMOLANUOTO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I SAMANTHA             : 92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NEVALI SARA             : 93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CINI AMBRA             : 93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CAVALLI BEATRICE        : 91 : ALTO RENO DE AKKER - BO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MANINI DEA               : 93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8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RIMALDI MARTINA        : 88 : CN UISP - BOLOGNA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ZARDI LINDA             : 91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VALENTINA             : 93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INI SARA  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DEBORAH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+A FERRIGNO NATALIA        : 90 : ALTO RENO DE AKKER - BO  :  2'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DEBORAH            : 93 : IMOLANUOTO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I TOBIA  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HIATTO PRISCO          : 98 : VVFF MODENA M.MENEGOLA   :  1'1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UCCO NICOLO'             : 98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CCINI ELIA             : 98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RICCARDO          : 98 : ALBATROS SSD - CARPI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SI MARCO                 : 98 : COOPERNUOTO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VATI ALESSANDRO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ULIANO MATTIA             : 98 : NUOTATORI MODENESI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ATTI FRANCESCO          : 98 : NUOTATORI ESTENS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NI SEBASTIANO      : 98 : ALBATROS SSD -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TTI SIMONE             : 9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A GIAMMARCO         : 98 : IMOLANUOTO       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LORENZO           : 98 : IMOLANUOTO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VATI ALESSANDRO          : 98 : POL COOP NORDEST - PARMA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I ANDREA               : 98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AMOTTI RICCARDO         : 98 : COOPERNUOTO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DAVIDE         : 98 : SAN MARINO NUOTO 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STA GIAMMARCO         : 98 : IMOLANUOTO      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DAVIDE            : 98 : SAN MARINO NUOTO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NUOTATORI ESTENS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DORNI FABIO    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ZZI ALAN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PPICI PIETRO              : 98 : POL COOP NORDEST - PARMA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STA GIAMMARCO         : 98 : IMOLANUOTO               :  2'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DAVIDE            : 9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INUCCI FEDERICO       : 98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DORNI FABIO            : 98 : NUOTO CLUB 91 PARMA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SELLA MATTEO             : 98 : SAVENA NUOTO TEAM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MULTISPORTCENTER ASD     :  1'2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SI CHRISTIAN             : 98 : ACQUA TIME - CENTO       :  1'24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NARDINI LUCA               : 98 : ALDEBARAN CATTOLICA NUOTO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NI LUCA                 : 98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CA MARCO                : 98 : IMOLANUOTO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SEBASTIANO      : 98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IZZO GIOVANNI           : 98 : PRESIDENT BOLOGNA        :  2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FABIO               : 98 : NUOTO CLUB 91 PARMA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MATTEO         : 98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PPETTI MATTIA          : 98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FRANO RICCARDO           : 98 : NUOTO CLUB SASSUOLO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ELLA MATTEO             : 98 : SAVENA NUOTO TEAM  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BLASIO NICOLA           : 98 : CN UISP -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PPICI PIETRO              : 98 : POL COOP NORDEST - PARMA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ETTI NICOLA          : 98 : IMOLANUOTO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RNARDI DAVIDE         : 98 : SAN MARINO NUOTO 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NI FILIPPO              : 98 : MODENA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MATTEO         : 98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UZZI LORENZO           : 98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MBINI FABIO              : 98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ELLI NICOLA          : 98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VATI ALESSANDRO          : 98 : POL COOP NORDEST - PARMA :    28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AZZI ALAN  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RACCINI ELIA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SSIROLI EMANUELE         : 98 : UISP NUOTO LUGO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DIOTTO ANDREA GIOVANNI   : 98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ETTI NICOLA          : 98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AGAMBA ALESSANDRO      : 98 : NUOTO CENTER FORLI'      :    2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6 : SILVAGNI NICOLA            : 98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SI CHRISTIAN             : 98 : ACQUA TIME - CENTO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ARI NICCOLO'           : 98 : MULTISPORTCENTER ASD     :    30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9 : NARDINI LUCA               : 98 : ALDEBARAN CATTOLICA NUOTO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TORCHI RICCARDO           : 98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PPICI PIETRO              : 98 : POL COOP NORDEST - PARMA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OLI MATTIA              : 98 : NUOTO AICS BOLOGNA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LAFFRONI EMANUELE        : 98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NDINI ALESSANDRO SASHA   : 98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RCA MARCO                : 98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NFREDINI SEBASTIANO      : 98 : ALBATROS SSD - CARPI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PIANO EMANUELE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ALDI DAVIDE            : 98 : PRESIDENT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LI MICHELE            : 98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DIEGO               : 98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ZZETTA LUCA              : 98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GIAMMARCO            : 98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DREA            : 98 : POLIV.OLIMPIA VIGNOLA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FABIO              : 98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GLIOLI SIMONE            : 98 : NUOTO CLUB SASSUOLO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MATTEO         : 98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RARDI FRANCESCO          : 98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ELLI FRANCESCO          : 98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ARELLA ALESSANDRO       : 98 : PRESIDENT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DINELLI NICOLA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DIOTTO ANDREA GIOVANNI   : 98 : PRESIDENT BOLOGNA        :  1'0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9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LIPPETTI MATTIA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ORAGNI NICOLO'            : 98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DI DAVIDE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SSIROLI EMANUELE         : 98 : UISP NUOTO LUG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RACCINI ELIA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SQUINUCCI FEDERICO       : 98 : NUOTO CLUB SASSUOLO      :  1'06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0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TOLETTI NICOLA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RAVOSI MARCO              : 98 : NUOTO CLUB IL SESAMO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NDELLI RICCARDO          : 98 : ALBATROS SSD - CARPI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FRANCESCO          : 98 : NUOTATORI ESTENSI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UERZONI ENRICO            : 98 : NUOTATORI ESTENS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AZZI ALESSIO             : 98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NDINI ALESSANDRO SASHA   : 98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CI SAMUELE    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NI FILIPPO              : 98 : MODENA NUOTO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: 98 : IMOLANUOTO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NICHOLAS            : 98 : CN UISP - BOLOGNA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ARDI ANDREA            : 98 : NUOTO CLUB 2000 FAENZA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GLIOLI SIMONE            : 98 : NUOTO CLUB SASSUOLO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ELLI NICOLA          : 98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CCAFERRI JACOPO          : 98 : POLIV.OLIMPIA VIGNOLA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CCINI ELIA             : 98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DERICI ANDREA            : 98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I MARCO      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ELLA MATTEO             : 98 : SAVENA NUOTO TEAM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CI ANDREA               : 98 : IMOLANUOTO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EDOARDO MARIA        : 98 : PRESIDENT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AMOTTI RICCARDO         : 98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RCA MARCO                : 98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NELLA EDOARDO         : 98 : NUOTATORI ESTENSI        :  4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TOBIA                : 98 : NUOTATORI ESTENSI        :  4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FABIO              : 98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DIEGO               : 98 : CN UISP - BOLOGNA        :  4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COSTA GIAMMARCO         : 98 : IMOLANUOTO               :  4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: 98 : CN UISP - BOLOGNA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RAGNI NICOLO'            : 98 : CN UISP - BOLOGNA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OVANNI        : 98 : POLIV.OLIMPIA VIGNOLA    :  4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ULIANO MATTIA             : 98 : NUOTATORI MODENESI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ANDREA               : 98 : IMOLANUOTO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LINI ANDREA            : 98 : POLIV.OLIMPIA VIGNOLA    : 17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ELLI FRANCESCO          : 98 : NUOTATORI ESTENSI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IMOLANUOTO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MIANI VITTORIO           : 98 : MODENA NUOTO             : 19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NDREA               : 98 : IMOLANUOTO               : 2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DIEGO               : 98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UZZI LORENZO           : 98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ZZETTA LUCA              : 98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98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PPIANI DAVIDE           : 98 : NUOTATORI MODENESI       :  5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SARELLA ALESSANDRO       : 98 : PRESIDENT BOLOGNA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MIANI VITTORIO           : 98 : MODENA NUOTO             :  5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DI DAVIDE               : 98 : CN UISP - BOLOGNA        :  5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OLI FRANCESCO          : 97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POLIV.FUTURA FINALE EM.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OSO DAVIDE              : 97 : COOPER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NELLI DAVIDE            : 97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BATI MARCELLO             : 97 : POL COOP NORDEST - PARMA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STI GIOVANNI             : 97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LLI GIACOMO              : 97 : POLIV.FUTURA FINALE EM.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EFANINI SIMONE           : 97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ASFORINI GIOVANNI        : 97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AMPETTI RICCARDO       : 97 : PRESIDENT BOLOGNA        :  2'1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ARRONI ALBERTO          : 97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- BOLOGNA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NI FILIPPO              : 97 : NUOTO CLUB 91 PARMA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ATI MARCELLO             : 97 : POL COOP NORDEST - PARM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STI GIOVANNI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MATTEO             : 97 : IMOLANUOTO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POLIV.FUTURA FINALE EM.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BRENNO            : 97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RAZIANI SAMUELE        : 97 : CN UISP - BOLOGNA     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LUCA             : 97 : IMOLANUOTO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NO' LUIGI               : 97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ZAGNI FRANCESCO         : 97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ZZI MATTIA  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ONI GABRIELE          : 97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SPOSITO EMANUELE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AGNINI SIMONE          : 97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LETTI ALAN              : 97 : VVFF MODENA M.MENEGOL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UCCI GABRIELE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LINELLI LUCA    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ERONI MARCELLO         : 97 : NUOTATORI ESTENSI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CISI FEDERICO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EMANUELE          : 97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DI MATTEO            : 97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GARANGELLA RICCARDO       : 97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NI MARCELLO           : 97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BRIN MATTEO           : 97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NTONIO              : 97 : CN UISP - BOLO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CELLI FRANCESCO       : 97 : EDERA NUOTO FORLI'       :  1'1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NTI RICCARDO             : 97 : ALBATROS SSD - CARPI     :  1'1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7 : NUOTO CLUB 91 PARMA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SIMONE               : 97 : SAN MARINO NUOTO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EMANUELE          : 97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FILIPPO               : 97 : COOPERNUOTO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ETTI STEFANO           : 97 : ACQUA TIME - CENTO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GIORGIO           : 97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NI MARCELLO           : 97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LI ALESSANDRO            : 97 : POL COMUNALE RICCIONE    :  2'4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NTI RICCARDO             : 97 : ALBATROS SSD - CARPI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EMANUELE          : 97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MARCO                : 97 : NUOTO CLUB 91 PARMA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- BOLOGNA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ERI ANDREA           : 97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ATI MARCELLO             : 97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GARANGELLA RICCARDO       : 97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AXEL               : 97 : COOPERNUOTO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O TOMMASO               : 97 : CN UISP - BOLO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LINELLI LUCA             : 97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CIROLI MARCO            : 97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ZZI MATTIA               : 97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NI ENRICO EDOARDO        : 97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DARA FILHO AUGUSTO      : 97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GIU' STEFANO             : 97 : NUOTO CL.AZZURRA 91 - BO :    2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3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SFORINI GIOVANNI        : 97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OTTI LUCA                 : 97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MATTEO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OLINELLI LORENZO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CALABRIN MATTEO           : 97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DULLI ANDREA             : 97 : EDERA NUOTO FORLI'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TTISTINI LORENZO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ONDI LORENZO             : 97 : POLIV.FUTURA FINALE EM.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SCIONE FRANCESCO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EMINIANI MATTEO           : 97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RARI MARCO              : 97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NTI RICCARDO             : 97 : ALBATROS SSD - CARPI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CARLO FRANCESCO         : 97 : POL COOP NORDEST -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EONETTI STEFANO           : 97 : ACQUA TIME - CENTO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' LUIGI               : 97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  5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VALLERI ANDREA        : 97 : CN UISP - BOLOGNA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ULFERI JACOPO          : 97 : NUOVO NUOTO - BOLOGNA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SGARANGELLA RICCARDO    : 97 : IMOLANUOTO     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POLA MARCELLO           : 97 : POLIV.FUTURA FINALE EM.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ANDREA               : 97 : SWEET TEAM ARL - MODENA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SSIGLI GIACOMO          : 97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LUCA             : 97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IZZOLI AXEL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NO' LUIGI               : 97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BATI MARCELLO             : 97 : POL COOP NORDEST - PARMA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NCIROLI MARCO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DIN MATTIA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INI FILIPPO              : 97 : NUOTO CLUB 91 PARMA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CISI FEDERICO           : 97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ZZI MATTIA               : 97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LETTI ALAN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POTO MARCO                : 97 : SWEET TEAM ARL - MODENA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SCIONE FRANCESCO         : 97 : NUOTATORI ESTENSI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LLINI MARCELLO           : 97 : CN UISP - BOLOGNA        :  1'03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8 : TONTI NICHOLAS             : 97 : ALDEBARAN CATTOLICA NUOTO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RARI MARCO              : 97 : NUOTO CLUB 91 PARMA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ESTI GIOVANNI             : 97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EDULLI ANDREA             : 97 : EDERA NUOTO FORLI'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SCH MASSIMILIANO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NTI RICCARDO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TTISTINI LORENZO  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IERI DAVIDE             : 97 : EDERA NUOTO FORLI'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LLIGOLA DAVIDE           : 97 : NUOTO SPRINT BORGO - BO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SSI MARCO                : 97 : NUOTO CLUB 91 PARMA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LINELLI LORENZO          : 97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IU' STEFANO     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UBERTINI FILIPPO       : 97 : PRESIDENT BOLOGNA        :  1'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- BOLOGNA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REMONINI FEDERICO      : 97 : IMOLANUOTO               :  2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DAVIDE              : 97 : COOPERNUOTO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SCAGLIA MARCO            : 97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CN UISP -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NI FILIPPO              : 97 : NUOTO CLUB 91 PARMA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ANDREA               : 97 : SWEET TEAM ARL - MODENA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DIN MATTIA              : 97 : CN UISP - BOLOGNA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GGI MATTIA               : 97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FRANCESCO         : 97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ZONI GABRIELE          : 97 : NUOTATORI MODENESI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LCONE LORENZO            : 97 : POL COOP NORDEST - PARMA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LINELLI LORENZO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DULLI ANDREA             : 97 : EDERA NUOTO FORLI'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LORENZO             : 97 : POLIV.FUTURA FINALE EM.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OTO MARCO                : 97 : SWEET TEAM ARL - MODENA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SPOSITO EMANUELE          : 97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AFFINI ANDREA           : 97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TAGNINI SIMONE          : 97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PIERO             : 97 : SAVENA NUOTO TEAM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STROCRISTINO GIORGIO     : 97 : IMOLANUOTO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ICINELLI RICCARDO      : 97 : NUOVO NUOTO - BOLOGNA    :  4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- BOLOGNA        :  4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CREMONINI FEDERICO      : 97 : IMOLANUOTO               :  4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LINI LORENZO            : 97 : NUOVO NUOTO - BOLOGNA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VITTORIO             : 97 : NUOTATORI MODENESI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ERI ENRICO             : 97 : NUOTATORI ESTENSI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ARE RICCARDO            : 97 : VVFF MODENA M.MENEGOLA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LINELLI LORENZO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MATTIA               : 97 : CN UISP -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NO' LUIGI               : 97 : NUOTATORI ESTENSI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PETTI RICCARDO          : 97 : PRESIDENT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CALINI LORENZO         : 97 : NUOVO NUOTO - BOLOGNA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GARANGELLA RICCARDO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ONICA TIZIANO FAUSTO    : 97 : POLIV.FUTURA FINALE EM.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CCHI NICHOLAS            : 97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ELLA NIKITA             : 97 : POLIV.FUTURA FINALE EM.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SARE RICCARDO            : 97 : VVFF MODENA M.MENEGOL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MATTIA               : 97 : IMOLANUOTO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LONIDE GIANNI           : 97 : CN UISP - BOLOGNA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CCHI PAOLO               : 97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MONINI FEDERICO         : 97 : IMOLANUOTO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NTONIO              : 97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INI FILIPPO          : 97 : CN UISP - BOLOGNA        :  5'0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SANTI LORENZO              : 97 : ALDEBARAN CATTOLICA NUOTO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1'03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LONI JACOPO             : 96 : MODENA NUOTO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NI NICCOLO'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OTTI FEDERICO            : 96 : COOPERNUOTO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2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GGIALI LUCA              : 96 : IMOLANUOTO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JACOPO             : 96 : MODENA NUOTO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CCARI LORENZO            : 96 : NUOTO AICS BOLOGNA       :  2'19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DANI FRANCESCO  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I GIACOMO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ZZONI NICCOLO'           : 96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TTILANI ALEX          : 96 : IMOLANUOTO         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AGNANI PIETRO          : 96 : IMOLANUOTO       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OMAR               : 96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GIACOMO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ANELLI STEFANO            : 96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ELIA                  : 96 : ACQUA TIME - CENTO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OFRI FILIPPO             : 96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ENA GABRIELE             : 96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ASSINI DIEGO            : 96 : SAVENA NUOTO TEAM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FILIPPO              : 96 : VVFF MODENA M.MENEGOL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ARDI FRANCESCO          : 96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INI DAVIDE                : 96 : NUOTO CLUB SASSUOLO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VASCIO DAVIDE            : 96 : ALBATROS SSD - CARPI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EDOARD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I LORENZO              : 96 : CN UISP - BOLOGNA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TTILANI ALEX          : 96 : IMOLANUOTO               :  2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ACOMO         : 96 : POLIV.OLIMPIA VIGNOLA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A                  : 96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BELLINI EDOARDO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ZZONI FRANCESCO          : 96 : POL COOP NORDEST - PARMA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OSI MATTIA           : 96 : VVFF MODENA M.MENEGOL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MARCO              : 96 : NUOTO CENTER FORLI'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96 : NUOTATORI ESTENSI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IMOLANUOTO               :    2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MONTANARI RICCARDO         : 9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DI GIACOMO              : 96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OMAR               : 96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LLI STEFANO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CA MATTEO   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MARO CARLO MARIA        : 96 : NUOTO AICS BOLOGNA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NACIARI FILIPPO         : 96 : NUOTATORI MODENESI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RAGHETTI DAVIDE           : 96 : UISP NUOTO LUGO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ARDI FRANCESCO          : 96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+A ZAVOLI LUCA             : 96 : SAN MARINO NUOTO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INI DAVIDE                : 96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+M SIMONCINI LORENZO J.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MONCINI LORENZO J.       : 96 : SAN MARINO NUOTO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ZZONI NICCOLO'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ZZONI FRANCESCO          : 96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NOFRI FILIPPO             : 96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RELLI STEFANO            : 96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ATTILANI ALEX          : 96 : IMOLANUOTO               :    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SIMONE            : 96 : IMOLANUOTO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VVFF MODENA M.MENEGOLA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96 : NUOTATORI ESTENSI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CA MATTEO               : 96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 LORENZO              : 96 : CN UISP - BOLOGNA        :    5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SI MATTEO ENRICO        : 96 : NUOTATORI ESTENSI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NACIARI FILIPPO         : 96 : NUOTATORI MODENESI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CQUOTTI ALESSANDRO        : 96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GNI GIACOMO              : 96 : NUOTO CLUB SASSUOLO      :    5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9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LORETTI TOMMASO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RAGHETTI DAVIDE           : 96 : UISP NUOTO LUGO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ARDINI GIACOMO         : 96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ROTTI FEDERICO            : 96 : COOPER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MONCINI LORENZO J.       : 96 : SAN MARINO NUOTO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NOFRI FILIPPO             : 96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FILIPPO    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RAZZINI ALEX             : 96 : NUOTO CENTER FORLI'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ZZONI FRANCESCO          : 96 : POL COOP NORDEST - PARMA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IOSI MATTIA           : 96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VOLI LUCA                : 96 : SAN MARINO NUOTO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ONA DIEGO               : 96 : ACQUA TIME - CENTO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ELLI STEFANO            : 96 : EDERA NUOTO FORLI'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GNE MATTEO               : 96 : VVFF MODENA M.MENEGOL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ANI FRANCESCO            : 96 : VVFF MODENA M.MENEGOLA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OGGIALI LUCA           : 96 : IMOLANUOTO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ZANI FRANCESCO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OOPERNUOTO          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SIMONE            : 96 : IMOLANUOTO  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IANI FILIPPO             : 96 : NUOTATORI ESTENSI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ANELLI STEFANO            : 96 : IMOLANUOTO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GLIOSSI ISACCO          : 96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GIACOMO         : 96 : POLIV.OLIMPIA VIGNOLA    :  2'0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MONTANARI RICCARDO         : 96 : ALDEBARAN CATTOLICA NUOTO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ENA GABRIELE             : 96 : VVFF MODENA M.MENEGOLA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GNI GIACOMO              : 96 : NUOTO CLUB SASSUOLO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+M SIMONCINI LORENZO J.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CINI LORENZO J.       : 96 : SAN MARINO NUOTO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BIONI SIMONE            : 96 : POL COMUNALE RICCIONE 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LONI JACOPO             : 96 : MODENA NUOTO         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LUCA               : 96 : ACQUA TIME - CENTO       :  4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QUADALTI SIMONE            : 96 : IMOLANUOTO               :  4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NA SAMUELE              : 96 : COOPERNUOTO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NDRI LUCA              : 96 : EDERA NUOTO FORLI'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4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NZI GIORGIO              : 96 : CN UISP - BOLOGNA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 MARCELLO              : 97 : POLIV.FUTURA FINALE EM.  : 16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16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17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OOPERNUOTO              : 17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17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ALTI SIMONE            : 96 : IMOLANUOTO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17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IMOLANUOTO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FRANCESCO         : 97 : IMOLANUOTO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ERONI MARCELLO         : 97 : NUOTATORI ESTENSI        : 18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ANDI LORENZO           : 96 : VVFF MODENA M.MENEGOLA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ELLINI EDOARDO          : 96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OGGIALI LUCA           : 96 : IMOLANUOTO               :  2'1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NATALI MATTEO           : 96 : NUOTATORI ESTENSI        :  2'1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PIETRO             : 96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ILANI ALEX             : 96 : IMOLANUOTO 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ZANI FRANCESCO          : 96 : VVFF MODENA M.MENEGOLA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GIACOMO              : 96 : IMOLANUOTO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FILIPPO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96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GGIALI LUCA              : 96 : IMOLANUOTO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ORETTI TOMMASO          : 96 : CN UISP - BOLOGNA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ENA GABRIELE             : 96 : VVFF MODENA M.MENEGOLA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CHIERI LORENZO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FABRIZIO      : 95 : NUOTO CLUB 91 PARMA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ANDREA         : 95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VA MARCO                 : 95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NI ANDREA           : 95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95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LIADORI ANDREA         : 95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LESSANDRO        : 95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ASPERONI MICHELE       : 95 : SAN MARINO NUOTO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ONI MICHELE          : 95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: 95 : POLIV.OLIMPIA VIGNOLA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LIADORI ANDREA         : 95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ASPERONI MICHELE       : 95 : SAN MARINO NUOTO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ONI MICHELE          : 95 : SAN MARINO NUOTO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IVERANI LUCA           : 95 : IMOLANUOTO       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ICHINI GABRIELE      : 95 : IMOLANUOTO              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RICCARDO     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RINI MICHELE           : 95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HIARINI MICHELE        : 95 : CN UISP - BOLOGNA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DALDI LORENZO 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VA MARCO                 : 95 : PRESIDENT BOLOGNA        :    2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SEMPRINI RICCARDO          : 95 : ALDEBARAN CATTOLICA NUOTO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  2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ONI SIMONE  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CN UISP - BOLOGNA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IVERANI LUCA           : 95 : IMOLANUOTO   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KOREJEV VLADISLAV        : 95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IANCHINI MICHAEL       : 95 : POL COMUNALE RICCIONE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ERNARDI ALESSANDRO     : 95 : IMOLANUOTO               :  1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ANI TOMMASO              : 95 : COOPERNUOTO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1'0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PRESIDENT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TASINI LORENZO          : 95 : SAN MARINO NUOTO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SINI LORENZO             : 95 : SAN MARINO NUOTO         :  1'0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2'0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2'1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RICCARDO         : 95 : NUOTO CLUB SASSUOLO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INI LORENZO             : 95 : SAN MARINO NUOTO         :  2'29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CODRIGNANI FABRIZIO        : 95 : ALDEBARAN CATTOLICA NUOTO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ACHEZZINI SIMONE         : 95 : ALBATROS SSD - CARPI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ZANI NICOLO'            : 95 : EDERA NUOTO FORLI'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INCANI MIRCO              : 95 : NUOTO CLUB SASSUOLO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A GIANLUCA     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INI ALBERTO             : 95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MOUDI ANDREA            : 95 : POL GARDEN RIMINI        :  1'21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SSO FILIPPO              : 95 : POLIV.OLIMPIA VIGNOLA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NARDI ALESSANDRO     : 95 : IMOLANUOTO               :  2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DANERI ALESSANDRO       : 95 : POLIV.FUTURA FINALE EM.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IGI MATTEO              : 95 : IMOLANUOTO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VERANI LUCA           : 95 : IMOLANUOTO               :    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ICHINI GABRIELE      : 95 : IMOLANUOTO               :    2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RICCI PAOLO             : 95 : IMOLANUOTO       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LLI ALESSANDRO           : 95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IANI NICOLA             : 95 : ERRENUOTOFIDENZA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UCCHELLI FABIANO       : 95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ENTI EMANUELE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GASPERONI MICHELE       : 95 : SAN MARINO NUOTO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TASINI LORENZO          : 95 : SAN MARINO NUOTO 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ZANI NICOLO'            : 95 : EDERA NUOTO FORLI'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ONI SIMONE             : 95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USSO FILIPPO              : 95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VERANI LUCA           : 95 : IMOLANUOTO               :    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ICHELE           : 95 : CN UISP - BOLO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LLI ALESSANDRO           : 95 : IMOLANUOTO 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DANERI ALESSANDRO       : 95 : POLIV.FUTURA FINALE EM.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UCCHELLI FABIANO       : 95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TASINI LORENZO          : 95 : SAN MARINO NUOTO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INI LORENZO             : 95 : SAN MARINO NUOTO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ALBERTO             : 95 : ERRENUOTOFIDENZA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TESI CHRISTIAN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GLIANI ERIK              : 95 : NUOTO CLUB 2000 FAENZA   :  1'0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0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BIERI MATTEO            : 95 : POLIV.FUTURA FINALE EM.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USSO FILIPPO              : 95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INICHINI GABRIELE      : 95 : IMOLANUOTO               :  1'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1'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ENTI EMANUELE            : 95 : ERRENUOTOFIDENZA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- BOLOGNA     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TASINI LORENZO          : 95 : SAN MARINO NUOTO 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SINI LORENZO             : 95 : SAN MARINO NUOTO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ERI RICCARDO            : 95 : NUOTO CLUB SASSUOLO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EZIALI MARCO             : 9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NTI EMANUELE            : 95 : ERRENUOTOFIDENZA         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NCANI MIRCO              : 95 : NUOTO CLUB SASSUOLO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GI MATTEO              : 95 : IMOLANUOTO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CATI MICHELE            : 95 : NUOTO CLUB SASSUOLO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ERNARDI ALESSANDRO     : 95 : IMOLANUOTO       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CO              : 95 : NUOTATORI MODENESI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NI ANDREA           : 95 : ALBATROS SSD - CARPI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ZZIOLI MATTEO            : 94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IMAVERA GIUSEPPE         : 94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1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UMIA MICHELE           : 94 : NUOTO AICS BOLOGNA       :  2'1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PI FRANCESCO            : 94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IRONI FABIO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MATTEO               : 94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FIERI GIANLUCA          : 94 : NUOTO AICS BOLOGNA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ASTELLANA GIANLUCA     : 94 : IMOLANUOTO       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DELLAZZI JACOPO          : 94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IVAN                 : 94 : RECORD NUOTO CLUB - BO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BOGNANI ANDREA          : 94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I JACO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ZIRONI FABIO            : 94 : IMOLANUOTO               :    5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  5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LENTINI LUCA          : 94 : IMOLANUOTO    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OLFIERI GIANLUCA       : 94 : NUOTO AICS BOLOGNA       :    5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OLA FRANCESCO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ASTELLANA GIANLUCA     : 94 : IMOLANUOTO      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IVAN                 : 94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ETTI MATTEO             : 9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IONI MARCO              : 94 : IMOLANUOTO     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IERVESE LUCA            : 94 : VVFF MODENA M.MENEGOLA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IVAN                 : 94 : RECORD NUOTO CLUB - BO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NA GIANLUCA     : 94 : IMOLANUOTO   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GNO MARCELLO           : 94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ELLAZZI JACOPO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LINI LORENZO            : 94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BBRI FRANCESCO           : 94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STELLANA GIANLUCA     : 94 : IMOLANUOTO               :  1'0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NZI ANDREA              : 94 : NUOTO AICS BOLOGNA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RANCESCO           : 94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RUDEN ANTON               : 94 : LIB NUOTO FORLI'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STELLANA GIANLUCA     : 94 : IMOLANUOTO               :  2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FEDERICO           : 94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 MARCO                : 94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GNO MARCELLO           : 94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I TOMMASO            : 94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IRONI FABIO            : 94 : IMOLANUOTO               :    2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ZZIOLI MATTEO            : 94 : SWEET TEAM ARL - MODENA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ONTI ALESSANDRO        : 94 : SAN MARINO NUOTO         :    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ETTI FEDERICO           : 94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ERZOLI FEDERICO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ATTI ANDREA             : 94 : NUOVO NUOTO - BOLOGNA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NTI ALESSANDRO           : 94 : SAN MARINO NUOTO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UTI EDOARDO            : 94 : POL COMUNALE RICCIONE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BBRI FRANCESCO           : 94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ELLI STEFANO         : 94 : NUOTO CLUB SASSUOLO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IONI MARCO              : 94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EZZADINI LUCA          : 94 : COOPERNUOTO      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IMOLANUOTO               :    5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TRINIERI GREGORIO    : 94 : COOPERNUOTO              :    5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ONI GIOVANNI         : 94 : NUOTATORI ESTENSI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LUCA             : 94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ATTI ANDREA             : 94 : NUOVO NUOTO - BOLOGNA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ZOLA FRANCESCO          : 94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CONTI ALESSANDRO        : 94 : SAN MARINO NUOTO       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LIARANI NICOLA          : 94 : CN UISP - BOLOGNA        :    5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ERRENUOTOFIDENZA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ALESSANDRO           : 94 : SAN MARINO NUOTO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ARI NICOLA             : 94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A ALESSANDRO          : 94 : NUOTO CLUB 91 PARMA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LUCA                 : 94 : NUOTO CLUB 91 PARMA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ONA JACOPO             : 94 : NUOTO CENTER FORLI'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TALEO ANTONIO           : 94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ELLI STEFANO         : 94 : NUOTO CLUB SASSUOLO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RTORI MATTEO             : 94 : POL GARDEN RIMIN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HRUDEN ANTON               : 94 : LIB NUOTO FORLI'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1'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EZZADINI LUCA          : 94 : COOPERNUOTO              :  1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VALENTINI LUCA          : 94 : IMOLANUOTO               :  1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AF STEFANO            : 94 : IMOLANUOTO               :  1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ANTONIONI GIOVANNI      : 94 : NUOTATORI ESTENSI        :  1'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IERVESE LUCA            : 94 : VVFF MODENA M.MENEGOLA   :  1'5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ALESSANDRO         : 94 : POL COMUNALE RICCIONE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IMOLANUOTO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ZZIOLI MATTEO            : 94 : SWEET TEAM ARL - MODENA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U FRANCESCO           : 94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ERRENUOTOFIDENZA         :  2'08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BIONDI EMILIANO            : 94 : ALDEBARAN CATTOLICA NUOTO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+A CONTI ALESSANDRO        : 94 : SAN MARINO NUOTO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4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4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I NICOLA             : 94 : NUOTATORI ESTENSI        :  4'2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ESI LEONARDO            : 94 : ERRENUOTOFIDENZA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14'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15'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MATTIA            : 95 : NUOTATORI MODENESI       : 17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               : 17'13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TRINIERI GREGORIO    : 94 : COOPERNUOTO              :  2'0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ZIRONI FABIO            : 94 : IMOLANUOTO               :  2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POLI FILIPPO            : 94 : CN UISP - BOLOGNA       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DIONIGI PIERFRANCESCO   : 94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LTRINIERI GREGORIO    : 94 : COOPERNUOTO              :  4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ALESSIO           : 93 : VVFF MODENA M.MENEGOL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ZILLO FRANCESCO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ZILLO FRANCESCO         : 93 : NUOTO CLUB IL SESAMO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9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ILAURI AUGUSTO       : 93 : VVFF MODENA M.MENEGOLA   :    2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IGHINI RICCARDO        : 92 : CN UISP - BOLOGNA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GIORGIO              : 93 : NUOTO AICS BOLOGNA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RICCARDO           : 93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IANI FILIPPO             : 93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 LUCA                 : 93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A ALBERTO               : 92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MATTIA            : 93 : VVFF MODENA M.MENEGOLA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 RICCARDO           : 93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OVESE FILIPPO           : 92 : RECORD NUOTO CLUB - BO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DOLESI STEFANO          : 93 : POL GARDEN RIMINI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5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ENI SIMONE             : 92 : CN UISP - BOLOGNA        :  2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LI GIORGIO              : 93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OZZI NICOLO'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RI MIRCO                 : 93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1'0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RICCARDO           : 93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LI GIORGIO              : 93 : NUOTO AICS BOLOGNA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OZZI NICOLO'            : 93 : NUOTO CLUB IL SESAMO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2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ORI' ALESSANDRO         : 92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A ALBERTO               : 92 : CN UISP - BOLOGNA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ALL'AGLIO MATTIA       : 93 : VVFF MODENA M.MENEGOLA   :    2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NI ALEX              : 92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NI ENRICO              : 93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NNI EMANUELE             : 93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DI ALESSANDRO            : 93 : VVFF MODENA M.MENEGOL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EI ENEA               : 92 : LIB NUOTO FORLI'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MASSIMILIANO     : 92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IURILLI ANDREA             : 93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IANI FILIPPO             : 93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NICOLO'            : 93 : NUOTO CLUB IL SESAMO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NI FRANCESCO        : 93 : NUOTO CENTER FORLI'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DOLESI STEFANO          : 93 : POL GARDEN RIMIN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+M SACCHETTI ALESSANDRO    : 93 : SAN MARINO NUOTO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NDINI MIRKO JUNIOR       : 92 : COOPERNUOTO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L'AGLIO MATTIA       : 93 : VVFF MODENA M.MENEGOLA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  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GORARO ANDREA            : 92 : CN UISP - BOLOGNA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RTELLI FRANCESCO      : 92 : CN UISP - BOLOGNA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 EMANUELE             : 93 : IMOLANUOTO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RICCARDO           : 93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NESTRINI SIMONE          : 92 : RECORD NUOTO CLUB - BO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GLIOSSI ELIA            : 93 : IMOLANUOTO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LI SIMONE               : 93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MASSIMILIANO     : 92 : CN UISP - BOLOGNA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ONILAURI AUGUSTO       : 93 : VVFF MODENA M.MENEGOLA   :  1'4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ARD LORENZO             : 92 : CN UISP - BOLOGNA    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ALEX              : 92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MASSIMILIANO     : 92 : CN UISP - BOLOGNA    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NTO GABRIELE MARIA       : 93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RI MIRCO                 : 93 : NUOTO CLUB 2000 FAENZ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DI ALESSANDRO            : 93 : VVFF MODENA M.MENEGOL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ETTA MATTEO          : 93 : VVFF MODENA M.MENEGOLA   :  3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SSIMILIANO     : 92 : CN UISP - BOLOGNA        :  4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ALEX              : 92 : IMOLANUOTO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TO GABRIELE MARIA       : 93 : PRESIDENT BOLOGNA        :  4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SCH ANDREA               : 92 : IMOLANUOTO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TTI DARIO               : 93 : COOPERNUOTO              :  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ALESSIO              : 92 : RECORD NUOTO CLUB - BO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ENTO GABRIELE MARIA    : 93 : PRESIDENT BOLOGNA        : 16'3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CN UISP - BOLOGNA  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1'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ETTA MATTEO          : 93 : VVFF MODENA M.MENEGOLA   :  2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 LUCA    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ELIA            : 93 : IMOLANUOTO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NESTRINI SIMONE          : 92 : RECORD NUOTO CLUB - BO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4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NILAURI AUGUSTO       : 93 : VVFF MODENA M.MENEGOLA   :  4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DDIA RICCARDO         : 93 : PRESIDENT BOLOGNA        :  4'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SOL DAVIDE RUGGERO      : 80 : NUOTO CL.AZZURRA 91 - BO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MENARINI FEDERICO       : 87 : ALTO RENO DE AKKER - BO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SANI DIEGO               : 90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ROVETTA MARCO        : 9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RI FEDERICO             : 91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 TOMMASO             : 91 : RANE ROSSE AQVASPORT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LARETI LORENZO          : 91 : EDERA NUOTO FORLI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IERI SIMONE             : 87 : NUOTO CENTER FORLI'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ZZOLI ALESSIO            : 91 : NUOTO CL.AZZURRA 91 - BO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ANI LUCA              : 91 : NUOTO CL.AZZURRA 91 - B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ALESSIO            : 91 : NUOTO CL.AZZURRA 91 - BO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UPULIN FILIPPO         : 85 : ALTO RENO DE AKKER - BO  :  2'1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CCHINI ALESSANDRO        : 8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BERTI RICCARDO           : 8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SSOLA NICOLO'             : 90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UCCARINO DARIO         : 85 : ALTO RENO DE AKKER - BO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ARINOLA SIMONE         : 88 : NUOVO NUOTO - BOLOGNA 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O FRANCESCO           : 91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BERTI RICCARDO           : 89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ANDREA            : 87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2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ZUCCARINO DARIO         : 85 : ALTO RENO DE AKKER - BO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CN UISP - BOLOGNA        :    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MINCIONE LUCA           : 88 : ALTO RENO DE AKKER - BO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RRI FEDERICO             : 91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MARCO              : 84 : ALTO RENO DE AKKER - BO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FREDI LUCA              : 91 : NUOTO AICS BOLOGNA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TAGALLI DAVIDE          : 89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EGHI MARCO             : 90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ZZOLI VALERIO            : 88 : POLIV.FUTURA FINALE EM.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LLERI GIOVANNI           : 91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MARIA RICCARDO          : 90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ERI SIMONE             : 87 : NUOTO CENTER FORLI'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ANO FRANCESCO           : 91 : SWEET TEAM ARL - MODENA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BERTI RICCARDO           : 89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BINI DANIELE            : 90 : ALTO RENO DE AKKER - BO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ANDREA            : 87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FABIO DANIELE           : 91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ACCHINELLI PAOLO       : 87 : NUOTO CL.AZZURRA 91 - BO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COZZOLI FABIO          : 88 : IMOLANUOTO    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ANTI ROVETTA MARCO     : 91 : IMOLANUOTO       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PINTIMALLI DAVID        : 89 : CN UISP - BOLOGNA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ERRONI DENNY           : 88 : NUOTO CL.AZZURRA 91 - BO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ONTARELLI ANDREA       : 90 : NUOTO CL.AZZURRA 91 - BO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INCIONE LUCA           : 88 : ALTO RENO DE AKKER - BO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I TOMMASO               : 91 : NUOTO CLUB 91 PARMA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OCCO FILIPPO           : 88 : ALTO RENO DE AKKER - BO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AGALLI DAVIDE          : 89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BINI DANIELE            : 90 : ALTO RENO DE AKKER - BO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MAGNOLI MARCO            : 90 : POLIV.FUTURA FINALE EM.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Z MATTEO                 : 90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BERTI RICCARDO           : 89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4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ORSI MARCO              : 90 : CN UISP - BOLOGNA        :  1'5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ZAN STEFANO             : 91 : RANE ROSSE AQVASPORT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ANTI ROVETTA MARCO     : 91 : IMOLANUOTO               :  1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VANDINI MARCO           : 84 : ALTO RENO DE AKKER - BO  :  1'5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ANI TOMMASO             : 91 : RANE ROSSE AQVASPORT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SCH ALESSANDRO           : 80 : IMOLANUOTO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AGALLI DAVIDE          : 89 : IMOLANUOTO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3'5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PULIN FILIPPO            : 85 : ALTO RENO DE AKKER - BO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COCCO FILIPPO           : 88 : ALTO RENO DE AKKER - BO  :  4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ARINI FEDERICO          : 87 : ALTO RENO DE AKKER - BO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16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FERIANI LUIGI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 JACOPO            : 91 : RECORD NUOTO CLUB - BO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NARINI FEDERICO       : 87 : ALTO RENO DE AKKER - BO  :  2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OZZOLI ALESSIO         : 91 : NUOTO CL.AZZURRA 91 - BO :  2'0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LINI GIANLUCA           : 90 : IMOLANUOTO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OL DAVIDE RUGGERO      : 80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NTARELLI ANDREA       : 90 : NUOTO CL.AZZURRA 91 - BO :  4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ARINI FEDERICO       : 87 : ALTO RENO DE AKKER - BO  :  4'3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BINDA LORENZO           : 90 : NUOTO AICS BOLOGNA       :  4'5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8:00Z</dcterms:created>
  <dc:creator>Renzo</dc:creator>
  <dc:description/>
  <cp:keywords/>
  <dc:language>en-US</dc:language>
  <cp:lastModifiedBy>Mari</cp:lastModifiedBy>
  <dcterms:modified xsi:type="dcterms:W3CDTF">2012-02-01T11:41:00Z</dcterms:modified>
  <cp:revision>3</cp:revision>
  <dc:subject/>
  <dc:title>CRCP Seconda Prova - Accumulo Concentramenti + Tempi acquisiti</dc:title>
</cp:coreProperties>
</file>